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411-2107/2024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08-01-2024-001762-07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4 апреля 2024 года      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Яркина Юрия Юрьевича, </w:t>
      </w:r>
      <w:r>
        <w:rPr>
          <w:rStyle w:val="CatUserDefinedgrp3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ода рождения в  </w:t>
      </w:r>
      <w:r>
        <w:rPr>
          <w:rStyle w:val="CatUserDefinedgrp40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роживает по адресу: </w:t>
      </w:r>
      <w:r>
        <w:rPr>
          <w:rStyle w:val="CatUserDefinedgrp4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дительское удостоверение  </w:t>
      </w:r>
      <w:r>
        <w:rPr>
          <w:rStyle w:val="CatUserDefinedgrp28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UserDefinedgrp3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УСТАНОВИЛ: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Яркин Ю.Ю. 29.02.2024 года в 07 час 51 мин на 5 км  автодороги  Нижневартовск-Излучинск  управляя автомобилем «Лексус LX570» государственный регистрационный номер  </w:t>
      </w:r>
      <w:r>
        <w:rPr>
          <w:rStyle w:val="CatUserDefinedgrp42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дела об административном правонарушении Яркин Ю.Ю. не явился, просил рассмотреть дело в его отсутств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Его представитель Чернышков С.А. просил производство по делу прекратить, так как не представлены доказательства наличия знака 3.20 «Обгон запрещен» на 5 км автодороги  Нижневартовск-Радужный.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86 ХМ 559382 от 29.02.2024  года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у нарушения ПДД от 29.02.2024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ект организации дорожного движения, согласно которого на 5 км автодороги  Нижневартовск-Радужный имеется знак 3.20 «Обгон запрещен» со знаком дополнительной информации 8.5.4 ПДД «время действия знака с 07.00-10.00 и с 17.00-20.00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ю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5</w:t>
        </w:r>
      </w:hyperlink>
      <w:r>
        <w:rPr>
          <w:rFonts w:eastAsia="Times New Roman" w:cs="Times New Roman"/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6</w:t>
        </w:r>
      </w:hyperlink>
      <w:r>
        <w:rPr>
          <w:rFonts w:eastAsia="Times New Roman" w:cs="Times New Roman"/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3.20</w:t>
        </w:r>
      </w:hyperlink>
      <w:r>
        <w:rPr>
          <w:rFonts w:eastAsia="Times New Roman" w:cs="Times New Roman"/>
          <w:lang w:val="en-US" w:bidi="en-US"/>
        </w:rPr>
        <w:t xml:space="preserve"> «Обгон запрещен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Яркиным Ю.Ю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оими действиями Яркин Ю.Ю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spacing w:before="0" w:after="0"/>
        <w:ind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Яркина Юрия Юрьевича признать  виновным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88 116 011 230 10001 140; Банк: РКЦ г. Ханты-Мансийск г. Ханты-Мансийск, УИН 18810486240280004010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rFonts w:eastAsia="Times New Roman" w:cs="Times New Roman"/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7.</w:t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43rplc50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24_»_____04_______2024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11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42rplc28">
    <w:name w:val="cat-UserDefined grp-42 rplc-28"/>
    <w:basedOn w:val="DefaultParagraphFont"/>
    <w:qFormat/>
    <w:rPr/>
  </w:style>
  <w:style w:type="character" w:styleId="CatUserDefinedgrp43rplc50">
    <w:name w:val="cat-UserDefined grp-43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